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215</wp:posOffset>
            </wp:positionH>
            <wp:positionV relativeFrom="paragraph">
              <wp:posOffset>-635</wp:posOffset>
            </wp:positionV>
            <wp:extent cx="1395095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3784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u w:val="single"/>
        </w:rPr>
        <w:t>organizator: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>Stowarzyszenie Promocji Artystów Wybrzeża ERA ART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7  Międzynarodowe Triennale Grafiki – Gdańsk 2022 „Od Księgi Gutenberga do cyfrowej rzeczywistości” jest kontynuacją osiągnięć  międzynarodowych biennale i triennale – Gdynia 2008 - 2019. 7 triennale zaprezentuje współczesne technologie graficzne stawiając na nowoczesną prezentację cyfrową, w tym wielkoformatowe wizualizacje oraz transmisję on-line. Pandemia na całym świecie wymusiła stosowanie innych środków przekazu sztuki i zwróciła uwagę na wartości promujące rzeczywistość: </w:t>
      </w:r>
      <w:r>
        <w:rPr>
          <w:color w:val="000000"/>
          <w:sz w:val="22"/>
          <w:szCs w:val="22"/>
          <w:shd w:fill="FFFFFF" w:val="clear"/>
        </w:rPr>
        <w:t>KOBIETA - WOLNOŚĆ - EKOLOGIA</w:t>
      </w:r>
      <w:r>
        <w:rPr>
          <w:rFonts w:cs="Calibri" w:ascii="Calibri" w:hAnsi="Calibri"/>
          <w:sz w:val="24"/>
          <w:szCs w:val="24"/>
          <w:lang w:val="pl-PL"/>
        </w:rPr>
        <w:t xml:space="preserve">. Idea ta będzie towarzyszyła </w:t>
      </w:r>
    </w:p>
    <w:p>
      <w:pPr>
        <w:pStyle w:val="TextBody"/>
        <w:spacing w:lineRule="auto" w:line="276"/>
        <w:rPr>
          <w:rFonts w:ascii="Calibri" w:hAnsi="Calibri" w:cs="Calibri"/>
          <w:color w:val="222126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7 Międzynarodowemu Triennale Grafiki. Otwarcie wystawy pokonkursowej planowane jest na 30 września 2022r. na terenach dawnej stoczni gdańskiej w Sali PLENUM solidarności</w:t>
      </w:r>
    </w:p>
    <w:p>
      <w:pPr>
        <w:pStyle w:val="TextBody"/>
        <w:spacing w:lineRule="auto" w:line="276"/>
        <w:rPr>
          <w:rFonts w:ascii="Calibri" w:hAnsi="Calibri" w:cs="Calibri"/>
          <w:color w:val="222126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–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570 lat po ukazaniu się pierwszego druku Biblii Gutenberga (30 września 1452 r.).</w:t>
      </w:r>
    </w:p>
    <w:p>
      <w:pPr>
        <w:pStyle w:val="NormalnyWeb"/>
        <w:spacing w:before="0" w:after="0"/>
        <w:rPr>
          <w:rFonts w:ascii="Calibri" w:hAnsi="Calibri" w:cs="Calibri"/>
          <w:color w:val="222126"/>
        </w:rPr>
      </w:pPr>
      <w:r>
        <w:rPr>
          <w:rFonts w:cs="Calibri" w:ascii="Calibri" w:hAnsi="Calibri"/>
          <w:color w:val="222126"/>
        </w:rPr>
        <w:t> 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gulamin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W triennale mogą wziąć udział wyłącznie artyści profesjonalni, absolwenci uczelni artystycznych (z wyłączeniem licencjatu) oraz członkowie ZPAP. Do konkursu można zgłosić maksymalnie 2 prace, wcześniej nienagrodzone, będące własnością autora i powstałe po październiku 2020 roku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</w:rPr>
        <w:t>Zgodnie z tematem triennale „</w:t>
      </w:r>
      <w:r>
        <w:rPr>
          <w:rFonts w:cs="Calibri" w:ascii="Calibri" w:hAnsi="Calibri"/>
        </w:rPr>
        <w:t>Od Księgi Gutenberga do cyfrowej rzeczywistości” do konkursu można zgłaszać prace wykonane we wszystkich technologiach graficznych włącznie z formami przestrzennymi, VR, video oraz instalacjami graficznymi. Dopuszczalne są również techniki łączon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40" w:hanging="360"/>
        <w:rPr>
          <w:rFonts w:ascii="Calibri" w:hAnsi="Calibri" w:cs="Arial"/>
        </w:rPr>
      </w:pPr>
      <w:r>
        <w:rPr>
          <w:rFonts w:cs="Arial" w:ascii="Calibri" w:hAnsi="Calibri"/>
        </w:rPr>
        <w:t>Prace zakwalifikowane do konkursu będą prezentowane w Sali PLENUM w formie cyfrowej wizualizacji oraz on-line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40" w:hanging="360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W pierwszym etapie konkursu, na podstawie plików nadesłanych drogą mailową jury wyłoni prace, które zostaną zakwalifikowane do finałowej prezentacji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left="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Wszystkie informacje będą podawane na bieżąco na naszej stronie </w:t>
      </w:r>
      <w:hyperlink r:id="rId4">
        <w:r>
          <w:rPr>
            <w:rStyle w:val="InternetLink"/>
            <w:rFonts w:cs="Arial" w:ascii="Calibri" w:hAnsi="Calibri"/>
            <w:b/>
          </w:rPr>
          <w:t>www.eraartprofile.pl</w:t>
        </w:r>
      </w:hyperlink>
      <w:r>
        <w:rPr>
          <w:rFonts w:cs="Arial" w:ascii="Calibri" w:hAnsi="Calibri"/>
          <w:i/>
        </w:rPr>
        <w:t xml:space="preserve">, tam też zostaną umieszczone  protokoły z obrad jury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>
          <w:rFonts w:ascii="Calibri" w:hAnsi="Calibri" w:cs="Arial"/>
        </w:rPr>
      </w:pPr>
      <w:r>
        <w:rPr>
          <w:rFonts w:cs="Arial" w:ascii="Calibri" w:hAnsi="Calibri"/>
        </w:rPr>
        <w:t>W drugim etapie konkursu, jury przyzna nagrody i wyróżnienia.</w:t>
        <w:br/>
        <w:t>Decyzje jury są ostateczne i niepodważalne. Skład jury zostanie podany na stronie Stowarzyszenia. Nagrody i wyróżnienia będą wręczane w trakcie Gali podczas otwarcia wystawy pokonkursowej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>
          <w:rFonts w:ascii="Calibri" w:hAnsi="Calibri" w:cs="Arial"/>
        </w:rPr>
      </w:pPr>
      <w:r>
        <w:rPr>
          <w:rFonts w:cs="Arial" w:ascii="Calibri" w:hAnsi="Calibri"/>
        </w:rPr>
        <w:t>Nagrodzone oraz wyróżnione prace zostaną zaprezentowane stacjonarnie w trakcie wystawy pokonkursowej. Laureaci zostaną poinformowani indywidualnie drogą mailową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/>
      </w:pPr>
      <w:r>
        <w:rPr>
          <w:rFonts w:cs="Arial" w:ascii="Calibri" w:hAnsi="Calibri"/>
        </w:rPr>
        <w:t>Organizatorzy zastrzegają sobie prawo wyboru prac do ekspozycji,  prawo do publikacji reprodukcji prac biorących udział w Triennale w mediach oraz wydawnictwach promujących, bez uiszczania honorarium autorski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38" w:hanging="538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czestnicy drugiego etapu triennale otrzymają bezpłatny egzemplarz katalogu.</w:t>
      </w:r>
    </w:p>
    <w:p>
      <w:pPr>
        <w:pStyle w:val="Indeks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u w:val="single"/>
        </w:rPr>
        <w:t>Terminy i adresy:</w:t>
      </w:r>
    </w:p>
    <w:p>
      <w:pPr>
        <w:pStyle w:val="ListParagraph"/>
        <w:spacing w:lineRule="auto" w:line="276"/>
        <w:ind w:left="2832" w:right="0" w:hanging="226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5" w:right="0" w:hanging="2835"/>
        <w:rPr>
          <w:rFonts w:ascii="Calibri" w:hAnsi="Calibri" w:cs="Arial"/>
        </w:rPr>
      </w:pPr>
      <w:r>
        <w:rPr>
          <w:rFonts w:cs="Arial" w:ascii="Calibri" w:hAnsi="Calibri"/>
        </w:rPr>
        <w:t>28.05–12.06.2022 r.</w:t>
        <w:tab/>
        <w:t xml:space="preserve">Nadsyłanie plików cyfrowych, kart zgłoszeń oraz potwierdzenia dokonania opłaty na adres mailowy organizatora: </w:t>
      </w:r>
    </w:p>
    <w:p>
      <w:pPr>
        <w:pStyle w:val="ListParagraph"/>
        <w:spacing w:lineRule="auto" w:line="276"/>
        <w:ind w:left="2835" w:right="0" w:hanging="2835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Arial" w:ascii="Calibri" w:hAnsi="Calibri"/>
          <w:b/>
          <w:color w:val="0000FF"/>
          <w:u w:val="single"/>
        </w:rPr>
        <w:t>triennalegrafiki-gd@wp.pl</w:t>
      </w:r>
    </w:p>
    <w:p>
      <w:pPr>
        <w:pStyle w:val="ListParagraph"/>
        <w:spacing w:lineRule="auto" w:line="276"/>
        <w:ind w:left="2832" w:right="0" w:hanging="2265"/>
        <w:rPr>
          <w:rFonts w:cs="Arial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7790</wp:posOffset>
                </wp:positionV>
                <wp:extent cx="4047490" cy="2224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  <w:u w:val="single"/>
                              </w:rPr>
                              <w:t>Zdjęcia do publikacji cyfrowej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  <w:t>Przestrzeń barwna: RG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  <w:t>Wymiary: szerokość podstawy 1920 pikseli (wysokość proporcjonalni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  <w:t>Rozdzielczość: 72 d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  <w:u w:val="single"/>
                                <w:shd w:fill="FFFFFF" w:val="clear"/>
                              </w:rPr>
                              <w:t>Wide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  <w:t>Rozdzielczość: Full HD, 1920 x 1080 pikse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  <w:t>Format: MP4 (to najlepsza kompresja i uniwersalny format)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  <w:t>Kodek: H.2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  <w:t>Optymalna długość filmu: 20 sek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D2D2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2D2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75.15pt;mso-wrap-distance-left:9.05pt;mso-wrap-distance-right:9.05pt;mso-wrap-distance-top:0pt;mso-wrap-distance-bottom:0pt;margin-top:7.7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  <w:u w:val="single"/>
                        </w:rPr>
                        <w:t>Zdjęcia do publikacji cyfrowej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  <w:t>Przestrzeń barwna: RGB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  <w:t>Wymiary: szerokość podstawy 1920 pikseli (wysokość proporcjonalnie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  <w:t>Rozdzielczość: 72 dp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  <w:u w:val="single"/>
                          <w:shd w:fill="FFFFFF" w:val="clear"/>
                        </w:rPr>
                        <w:t>Wide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  <w:t>Rozdzielczość: Full HD, 1920 x 1080 piksel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  <w:t>Format: MP4 (to najlepsza kompresja i uniwersalny format)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  <w:t>Kodek: H.26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  <w:t>Optymalna długość filmu: 20 seku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D2D2D"/>
                        </w:rPr>
                      </w:pPr>
                      <w:r>
                        <w:rPr>
                          <w:rFonts w:cs="Calibri" w:ascii="Calibri" w:hAnsi="Calibri"/>
                          <w:color w:val="2D2D2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/>
        <w:ind w:left="2832" w:right="0" w:hanging="2265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40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182245</wp:posOffset>
                </wp:positionV>
                <wp:extent cx="4637405" cy="2592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76" w:before="0" w:after="120"/>
                              <w:ind w:left="502"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rtyści biorący udział w konkursie proszeni są o dokonanie opłaty przeznaczonej na cele organizacyjne na konto organizatora: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towarzyszenie Promocji Artystów Wybrzeża ERA ART, ul. Wojewódzka 7, 81-437 Gdynia</w:t>
                              <w:br/>
                              <w:t>Santander Bank Polska w wysokości: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20"/>
                              <w:ind w:left="539"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120 PLN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od uczestników z Polski</w:t>
                              <w:br/>
                              <w:t>nr konta w PLN: 94 1500 1881 1218 8004 9706 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5"/>
                              <w:ind w:left="539" w:firstLine="21"/>
                              <w:rPr>
                                <w:rFonts w:ascii="Calibri" w:hAnsi="Calibri" w:cs="Arial"/>
                                <w:b/>
                                <w:b/>
                                <w:color w:val="2222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</w:rPr>
                              <w:t xml:space="preserve">100 EUR od uczestników z zagranicy (opłata uwzględnia koszt przesyłki zwrotnej) numer konta w EUR </w:t>
                              <w:br/>
                              <w:t>do rozliczeń transgranicznych, Santander Bank Polska</w:t>
                              <w:br/>
                              <w:t>SWIFT: WBKPPLPP PL3115001881121880074955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5"/>
                              <w:ind w:left="539" w:firstLine="21"/>
                              <w:rPr>
                                <w:rFonts w:ascii="Calibri" w:hAnsi="Calibri" w:cs="Arial"/>
                                <w:b/>
                                <w:b/>
                                <w:color w:val="2222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2222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204.1pt;mso-wrap-distance-left:9.05pt;mso-wrap-distance-right:9.05pt;mso-wrap-distance-top:0pt;mso-wrap-distance-bottom:0pt;margin-top:14.3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76" w:before="0" w:after="120"/>
                        <w:ind w:left="502" w:right="0" w:hanging="0"/>
                        <w:rPr/>
                      </w:pPr>
                      <w:r>
                        <w:rPr>
                          <w:rFonts w:cs="Arial" w:ascii="Calibri" w:hAnsi="Calibri"/>
                        </w:rPr>
                        <w:t>Artyści biorący udział w konkursie proszeni są o dokonanie opłaty przeznaczonej na cele organizacyjne na konto organizatora:</w:t>
                        <w:br/>
                      </w:r>
                      <w:r>
                        <w:rPr>
                          <w:rFonts w:cs="Arial" w:ascii="Calibri" w:hAnsi="Calibri"/>
                          <w:b/>
                        </w:rPr>
                        <w:t>Stowarzyszenie Promocji Artystów Wybrzeża ERA ART, ul. Wojewódzka 7, 81-437 Gdynia</w:t>
                        <w:br/>
                        <w:t>Santander Bank Polska w wysokości:</w:t>
                      </w:r>
                    </w:p>
                    <w:p>
                      <w:pPr>
                        <w:pStyle w:val="ListParagraph"/>
                        <w:spacing w:lineRule="auto" w:line="276" w:before="0" w:after="120"/>
                        <w:ind w:left="539" w:right="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120 PLN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od uczestników z Polski</w:t>
                        <w:br/>
                        <w:t>nr konta w PLN: 94 1500 1881 1218 8004 9706 0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5"/>
                        <w:ind w:left="539" w:firstLine="21"/>
                        <w:rPr>
                          <w:rFonts w:ascii="Calibri" w:hAnsi="Calibri" w:cs="Arial"/>
                          <w:b/>
                          <w:b/>
                          <w:color w:val="2222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</w:rPr>
                        <w:t xml:space="preserve">100 EUR od uczestników z zagranicy (opłata uwzględnia koszt przesyłki zwrotnej) numer konta w EUR </w:t>
                        <w:br/>
                        <w:t>do rozliczeń transgranicznych, Santander Bank Polska</w:t>
                        <w:br/>
                        <w:t>SWIFT: WBKPPLPP PL31150018811218800749550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95"/>
                        <w:ind w:left="539" w:firstLine="21"/>
                        <w:rPr>
                          <w:rFonts w:ascii="Calibri" w:hAnsi="Calibri" w:cs="Arial"/>
                          <w:b/>
                          <w:b/>
                          <w:color w:val="2222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2222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/>
        <w:ind w:left="2832" w:right="0" w:hanging="28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120" w:after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OLE_LINK2"/>
      <w:bookmarkStart w:id="1" w:name="OLE_LINK2"/>
      <w:bookmarkEnd w:id="1"/>
    </w:p>
    <w:p>
      <w:pPr>
        <w:pStyle w:val="ListParagraph"/>
        <w:spacing w:lineRule="auto" w:line="276" w:before="120" w:after="0"/>
        <w:ind w:left="437" w:right="0" w:hanging="437"/>
        <w:rPr>
          <w:rFonts w:ascii="Calibri" w:hAnsi="Calibri" w:cs="Arial"/>
        </w:rPr>
      </w:pPr>
      <w:r>
        <w:rPr>
          <w:rFonts w:cs="Arial" w:ascii="Calibri" w:hAnsi="Calibri"/>
        </w:rPr>
        <w:t xml:space="preserve">01-10.07.2022 r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6670</wp:posOffset>
                </wp:positionV>
                <wp:extent cx="4637405" cy="160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76" w:before="0" w:after="120"/>
                              <w:ind w:left="502"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Artyści zakwalifikowani do 2 etapu konkursu proszeni są o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  <w:t>przesłanie reprodukcji do ka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</w:rPr>
                              <w:t xml:space="preserve">alogu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o wymiarze 20 cm na dłuższym boku w formacie TIFF, 300 DPI (kolor CMYK). </w:t>
                              <w:br/>
                              <w:t>Nadesłane pliki powinny być dokładnie opisane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 imię i nazwisko autora, wielkość prac oraz tytuły w języku polskim i angielski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2835" w:right="0" w:hanging="283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Reprodukcje proszę nadsyłać na adres mailowy organizatora: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2835" w:right="0" w:hanging="2835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u w:val="single"/>
                              </w:rPr>
                              <w:t>triennalegrafiki-gd@wp.pl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120"/>
                              <w:ind w:left="502" w:right="0" w:hanging="0"/>
                              <w:rPr>
                                <w:rFonts w:ascii="Calibri" w:hAnsi="Calibri" w:cs="Arial"/>
                                <w:b/>
                                <w:b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222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26.75pt;mso-wrap-distance-left:9.05pt;mso-wrap-distance-right:9.05pt;mso-wrap-distance-top:0pt;mso-wrap-distance-bottom:0pt;margin-top:2.1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76" w:before="0" w:after="120"/>
                        <w:ind w:left="502" w:right="0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Artyści zakwalifikowani do 2 etapu konkursu proszeni są o </w:t>
                      </w:r>
                      <w:r>
                        <w:rPr>
                          <w:rFonts w:cs="Arial" w:ascii="Calibri" w:hAnsi="Calibri"/>
                          <w:color w:val="222222"/>
                        </w:rPr>
                        <w:t>przesłanie reprodukcji do kat</w:t>
                      </w:r>
                      <w:r>
                        <w:rPr>
                          <w:rFonts w:cs="Arial" w:ascii="Calibri" w:hAnsi="Calibri"/>
                          <w:b/>
                          <w:color w:val="222222"/>
                        </w:rPr>
                        <w:t xml:space="preserve">alogu </w:t>
                      </w:r>
                      <w:r>
                        <w:rPr>
                          <w:rFonts w:cs="Arial" w:ascii="Calibri" w:hAnsi="Calibri"/>
                        </w:rPr>
                        <w:t xml:space="preserve">o wymiarze 20 cm na dłuższym boku w formacie TIFF, 300 DPI (kolor CMYK). </w:t>
                        <w:br/>
                        <w:t>Nadesłane pliki powinny być dokładnie opisane</w:t>
                      </w:r>
                      <w:r>
                        <w:rPr>
                          <w:rFonts w:cs="Arial" w:ascii="Calibri" w:hAnsi="Calibri"/>
                          <w:b/>
                        </w:rPr>
                        <w:t>: imię i nazwisko autora, wielkość prac oraz tytuły w języku polskim i angielskim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2835" w:right="0" w:hanging="2835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Arial" w:ascii="Calibri" w:hAnsi="Calibri"/>
                        </w:rPr>
                        <w:t xml:space="preserve">Reprodukcje proszę nadsyłać na adres mailowy organizatora: 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2835" w:right="0" w:hanging="2835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u w:val="single"/>
                        </w:rPr>
                        <w:t>triennalegrafiki-gd@wp.pl</w:t>
                      </w:r>
                    </w:p>
                    <w:p>
                      <w:pPr>
                        <w:pStyle w:val="ListParagraph"/>
                        <w:spacing w:lineRule="auto" w:line="276" w:before="0" w:after="120"/>
                        <w:ind w:left="502" w:right="0" w:hanging="0"/>
                        <w:rPr>
                          <w:rFonts w:ascii="Calibri" w:hAnsi="Calibri" w:cs="Arial"/>
                          <w:b/>
                          <w:b/>
                          <w:color w:val="2222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222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2222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 w:before="120" w:after="0"/>
        <w:ind w:left="437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120" w:after="0"/>
        <w:ind w:left="437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120" w:after="0"/>
        <w:ind w:left="437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120" w:after="0"/>
        <w:ind w:left="437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120" w:after="0"/>
        <w:ind w:left="0" w:right="0" w:hanging="0"/>
        <w:rPr>
          <w:rFonts w:ascii="Calibri" w:hAnsi="Calibri" w:cs="Arial"/>
        </w:rPr>
      </w:pPr>
      <w:bookmarkStart w:id="2" w:name="OLE_LINK2"/>
      <w:bookmarkEnd w:id="2"/>
      <w:r>
        <w:rPr>
          <w:rFonts w:eastAsia="Calibri" w:cs="Calibri" w:ascii="Calibri" w:hAnsi="Calibri"/>
        </w:rPr>
        <w:t xml:space="preserve">      </w:t>
      </w:r>
    </w:p>
    <w:p>
      <w:pPr>
        <w:pStyle w:val="ListParagraph"/>
        <w:spacing w:lineRule="auto" w:line="276" w:before="120" w:after="0"/>
        <w:ind w:left="0" w:right="0" w:hanging="0"/>
        <w:rPr/>
      </w:pPr>
      <w:r>
        <w:rPr>
          <w:rFonts w:cs="Arial" w:ascii="Calibri" w:hAnsi="Calibri"/>
        </w:rPr>
        <w:t>25.06.2022 r.</w:t>
        <w:tab/>
        <w:t xml:space="preserve">                          posiedzenie jury I etapu – kwalifikacja prac do wystawy                   </w:t>
      </w:r>
    </w:p>
    <w:p>
      <w:pPr>
        <w:pStyle w:val="ListParagraph"/>
        <w:spacing w:lineRule="auto" w:line="276" w:before="120" w:after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  <w:t>29–</w:t>
      </w:r>
      <w:bookmarkStart w:id="3" w:name="OLE_LINK1"/>
      <w:r>
        <w:rPr>
          <w:rFonts w:cs="Arial" w:ascii="Calibri" w:hAnsi="Calibri"/>
        </w:rPr>
        <w:t>30.06.2022 r.</w:t>
      </w:r>
      <w:bookmarkEnd w:id="3"/>
      <w:r>
        <w:rPr>
          <w:rFonts w:cs="Arial" w:ascii="Calibri" w:hAnsi="Calibri"/>
        </w:rPr>
        <w:t xml:space="preserve">  </w:t>
        <w:tab/>
        <w:t xml:space="preserve">             informacje na stronie </w:t>
      </w:r>
      <w:r>
        <w:rPr>
          <w:rFonts w:cs="Arial" w:ascii="Calibri" w:hAnsi="Calibri"/>
          <w:b/>
          <w:color w:val="0000FF"/>
          <w:u w:val="single"/>
        </w:rPr>
        <w:t>www.eraartprofile.pl</w:t>
      </w:r>
    </w:p>
    <w:p>
      <w:pPr>
        <w:pStyle w:val="ListParagraph"/>
        <w:spacing w:before="120" w:after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before="120" w:after="0"/>
        <w:ind w:left="0" w:right="0" w:hanging="0"/>
        <w:rPr/>
      </w:pPr>
      <w:r>
        <w:rPr>
          <w:rFonts w:cs="Arial" w:ascii="Calibri" w:hAnsi="Calibri"/>
        </w:rPr>
        <w:t>bieżące</w:t>
      </w:r>
    </w:p>
    <w:p>
      <w:pPr>
        <w:pStyle w:val="ListParagraph"/>
        <w:spacing w:before="120" w:after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e na stronie </w:t>
      </w:r>
    </w:p>
    <w:p>
      <w:pPr>
        <w:pStyle w:val="ListParagraph"/>
        <w:spacing w:before="120" w:after="0"/>
        <w:ind w:left="0" w:right="0" w:hanging="0"/>
        <w:rPr/>
      </w:pPr>
      <w:r>
        <w:rPr>
          <w:rFonts w:cs="Arial" w:ascii="Calibri" w:hAnsi="Calibri"/>
          <w:b/>
          <w:color w:val="0000FF"/>
          <w:u w:val="single"/>
        </w:rPr>
        <w:t>www.eraartprofile.pl</w:t>
      </w:r>
      <w:r>
        <w:rPr>
          <w:rFonts w:cs="Arial" w:ascii="Calibri" w:hAnsi="Calibri"/>
        </w:rPr>
        <w:tab/>
        <w:t xml:space="preserve">            posiedzenie jury II etapu, wyłonienie nagród i wyróżnień</w:t>
      </w:r>
    </w:p>
    <w:p>
      <w:pPr>
        <w:pStyle w:val="ListParagraph"/>
        <w:spacing w:lineRule="auto" w:line="276" w:before="120" w:after="0"/>
        <w:ind w:left="2830" w:right="0" w:hanging="239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76" w:before="120" w:after="0"/>
        <w:ind w:left="2830" w:right="0" w:hanging="2393"/>
        <w:rPr>
          <w:rFonts w:ascii="Calibri" w:hAnsi="Calibri" w:cs="Arial"/>
        </w:rPr>
      </w:pPr>
      <w:r>
        <w:rPr>
          <w:rFonts w:cs="Arial" w:ascii="Calibri" w:hAnsi="Calibri"/>
        </w:rPr>
        <w:t>30.09.</w:t>
      </w:r>
      <w:bookmarkStart w:id="4" w:name="OLE_LINK3"/>
      <w:r>
        <w:rPr>
          <w:rFonts w:cs="Arial" w:ascii="Calibri" w:hAnsi="Calibri"/>
        </w:rPr>
        <w:t xml:space="preserve">2022 r.           </w:t>
      </w:r>
      <w:bookmarkEnd w:id="4"/>
      <w:r>
        <w:rPr>
          <w:rFonts w:cs="Arial" w:ascii="Calibri" w:hAnsi="Calibri"/>
        </w:rPr>
        <w:t>Godz.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-44450</wp:posOffset>
                </wp:positionV>
                <wp:extent cx="4626610" cy="1818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odz.: 18.0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ala rozdania nagród z uroczystym otwarciem wystawy pokonkursowej 7 Międzynarodowego Triennale Grafi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"Od Księgi Gutenberga do Cyfrowej Rzeczywistości" Gdańsk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mpreza odbędzie się w sal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LENUM (kiedyś sala obrad Solidarności) na terenie dawnej Stoczni Gdańskiej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http://plenumgdansk.com/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43.2pt;mso-wrap-distance-left:9.05pt;mso-wrap-distance-right:9.05pt;mso-wrap-distance-top:3.6pt;mso-wrap-distance-bottom:3.6pt;margin-top:-3.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godz.: 18.00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ala rozdania nagród z uroczystym otwarciem wystawy pokonkursowej 7 Międzynarodowego Triennale Grafiki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"Od Księgi Gutenberga do Cyfrowej Rzeczywistości" Gdańsk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mpreza odbędzie się w sali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LENUM (kiedyś sala obrad Solidarności) na terenie dawnej Stoczni Gdańskiej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http://plenumgdansk.com/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Informacje końcowe:</w:t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 w:before="180" w:after="0"/>
        <w:rPr>
          <w:rFonts w:ascii="Calibri" w:hAnsi="Calibri" w:cs="Arial"/>
        </w:rPr>
      </w:pPr>
      <w:r>
        <w:rPr>
          <w:rFonts w:cs="Arial" w:ascii="Calibri" w:hAnsi="Calibri"/>
        </w:rPr>
        <w:t>Organizatorzy przewidują prezentację wystawy pokonkursowej w innych ośrodkach wystawienniczych. W związku z pandemią o terminach i miejscach wystaw informować będziemy na bieżąco. Osoby niezainteresowane prezentacją swoich prac w innych ośrodkach proszone są o informację w karcie zgłoszenia.</w:t>
      </w:r>
    </w:p>
    <w:p>
      <w:pPr>
        <w:pStyle w:val="Normal"/>
        <w:spacing w:lineRule="auto" w:line="276" w:before="180" w:after="0"/>
        <w:rPr>
          <w:rFonts w:ascii="Calibri" w:hAnsi="Calibri" w:cs="Arial"/>
        </w:rPr>
      </w:pPr>
      <w:r>
        <w:rPr>
          <w:rFonts w:cs="Arial" w:ascii="Calibri" w:hAnsi="Calibri"/>
        </w:rPr>
        <w:t>W związku z tym, że prace nagrodzone oraz wyróżnione zostaną zaprezentowane nie tylko w formie cyfrowej, ale również w formie stacjonarnej w przestrzeni galeryjnej należy wziąć pod uwagę możliwość ich transportu. (wysyłka na koszt własny)</w:t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tor:</w:t>
        <w:tab/>
        <w:t>Stowarzyszenie Promocji Artystów Wybrzeża ERA ART</w:t>
        <w:br/>
        <w:t>ul. Wojewódzka 7, 81-437 Gdynia, tel. 58 622 33 11</w:t>
      </w:r>
    </w:p>
    <w:p>
      <w:pPr>
        <w:pStyle w:val="Normal"/>
        <w:spacing w:lineRule="auto" w:line="276"/>
        <w:ind w:left="2880" w:hanging="0"/>
        <w:rPr/>
      </w:pPr>
      <w:r>
        <w:rPr>
          <w:rFonts w:cs="Arial" w:ascii="Calibri" w:hAnsi="Calibri"/>
          <w:color w:val="0000FF"/>
          <w:u w:val="single"/>
        </w:rPr>
        <w:t>triennalegrafiki-gd@wp.pl</w:t>
      </w:r>
      <w:r>
        <w:rPr>
          <w:rFonts w:cs="Arial" w:ascii="Calibri" w:hAnsi="Calibri"/>
        </w:rPr>
        <w:br/>
        <w:t>www.eraartprofile.pl</w:t>
        <w:br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kontakt:                             koordynator: Ewa Gołębiowska, tel. 696 023 935, </w:t>
      </w:r>
    </w:p>
    <w:p>
      <w:pPr>
        <w:pStyle w:val="Normal"/>
        <w:spacing w:lineRule="auto" w:line="276"/>
        <w:ind w:left="288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lang w:val="en-US"/>
          </w:rPr>
          <w:t>galeria.era-art@wp.pl</w:t>
        </w:r>
      </w:hyperlink>
    </w:p>
    <w:p>
      <w:pPr>
        <w:pStyle w:val="Normal"/>
        <w:spacing w:lineRule="auto" w:line="276"/>
        <w:ind w:left="288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276"/>
        <w:ind w:left="288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kurator: Barbara Kasperczyk-Gorlak, tel. 783 144 274, </w:t>
      </w:r>
    </w:p>
    <w:p>
      <w:pPr>
        <w:pStyle w:val="Normal"/>
        <w:spacing w:lineRule="auto" w:line="276"/>
        <w:ind w:left="288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e-mail:  </w:t>
      </w:r>
      <w:hyperlink r:id="rId8">
        <w:r>
          <w:rPr>
            <w:rStyle w:val="InternetLink"/>
            <w:rFonts w:cs="Arial" w:ascii="Calibri" w:hAnsi="Calibri"/>
            <w:lang w:val="en-US"/>
          </w:rPr>
          <w:t>barbara-kasperczyk-gorlak@wp.pl</w:t>
        </w:r>
      </w:hyperlink>
    </w:p>
    <w:p>
      <w:pPr>
        <w:pStyle w:val="Normal"/>
        <w:spacing w:lineRule="auto" w:line="276"/>
        <w:ind w:left="288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276"/>
        <w:ind w:left="2880" w:hanging="0"/>
        <w:rPr>
          <w:rFonts w:ascii="Calibri" w:hAnsi="Calibri" w:cs="Arial"/>
        </w:rPr>
      </w:pPr>
      <w:r>
        <w:rPr>
          <w:rFonts w:cs="Arial" w:ascii="Calibri" w:hAnsi="Calibri"/>
        </w:rPr>
        <w:t>kontakt dla osób z zagranicy: Ewelina Marciniak, tel. 693 049 012,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</w:rPr>
      </w:pPr>
      <w:r>
        <w:rPr>
          <w:rFonts w:cs="Arial" w:ascii="Calibri" w:hAnsi="Calibri"/>
          <w:lang w:val="en-US"/>
        </w:rPr>
        <w:t xml:space="preserve">e-mail: </w:t>
      </w:r>
      <w:r>
        <w:rPr>
          <w:rFonts w:cs="Verdana" w:ascii="Verdana" w:hAnsi="Verdana"/>
          <w:color w:val="2D2D2D"/>
          <w:sz w:val="17"/>
          <w:szCs w:val="17"/>
          <w:shd w:fill="FFFFFF" w:val="clear"/>
        </w:rPr>
        <w:t>  </w:t>
      </w:r>
      <w:hyperlink r:id="rId9">
        <w:r>
          <w:rPr>
            <w:rStyle w:val="InternetLink"/>
            <w:rFonts w:cs="Calibri" w:ascii="Calibri" w:hAnsi="Calibri"/>
            <w:shd w:fill="FFFFFF" w:val="clear"/>
          </w:rPr>
          <w:t>ewelina_marciniak@o2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180" w:after="0"/>
        <w:ind w:left="2880" w:hanging="2454"/>
        <w:rPr>
          <w:rFonts w:ascii="Calibri" w:hAnsi="Calibri" w:cs="Arial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</w:rPr>
        <w:t>miejsce prezentacji:</w:t>
        <w:tab/>
        <w:t xml:space="preserve">PLENUM </w:t>
        <w:br/>
        <w:t xml:space="preserve">ul. Doki 1/90B, </w:t>
      </w:r>
      <w:r>
        <w:rPr>
          <w:rFonts w:cs="Calibri" w:ascii="Calibri" w:hAnsi="Calibri"/>
          <w:shd w:fill="FFFFFF" w:val="clear"/>
        </w:rPr>
        <w:t>80-863 Gdańsk</w:t>
      </w:r>
      <w:r>
        <w:rPr>
          <w:rFonts w:cs="Arial" w:ascii="Calibri" w:hAnsi="Calibri"/>
        </w:rPr>
        <w:br/>
        <w:t>www.plenumgdansk.com</w:t>
      </w:r>
    </w:p>
    <w:p>
      <w:pPr>
        <w:pStyle w:val="Default"/>
        <w:widowControl w:val="false"/>
        <w:autoSpaceDE w:val="false"/>
        <w:spacing w:lineRule="atLeast" w:line="200" w:before="0" w:after="120"/>
        <w:ind w:left="10" w:hanging="1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Default"/>
        <w:widowControl w:val="false"/>
        <w:autoSpaceDE w:val="false"/>
        <w:spacing w:lineRule="atLeast" w:line="200" w:before="0" w:after="120"/>
        <w:ind w:left="10" w:hanging="1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widowControl w:val="false"/>
        <w:autoSpaceDE w:val="false"/>
        <w:spacing w:lineRule="atLeast" w:line="200" w:before="0" w:after="120"/>
        <w:ind w:left="10" w:hanging="10"/>
        <w:rPr/>
      </w:pPr>
      <w:r>
        <w:rPr>
          <w:i/>
          <w:iCs/>
          <w:sz w:val="16"/>
          <w:szCs w:val="16"/>
        </w:rPr>
        <w:t>Klauzula informacyjna o przetwarzaniu danych osobowych: p</w:t>
      </w:r>
      <w:r>
        <w:rPr>
          <w:rFonts w:eastAsia="ArialNarrow;Arial" w:cs="ArialNarrow;Arial" w:ascii="ArialNarrow;Arial" w:hAnsi="ArialNarrow;Arial"/>
          <w:i/>
          <w:iCs/>
          <w:sz w:val="16"/>
          <w:szCs w:val="16"/>
        </w:rPr>
        <w:t>rzetwarzanie danych osobowych odbywać się będzie na zasadach przewidzianych w Rozporządzeniu Parlamentu Europejskiego i Rady (UE) 2016/679 z dnia 27 kwietnia 2016 r. w sprawie ochrony osób fizycznych w związku z przetwarzaniem danych osobowych w sprawie swobodnego przepływu takich danych oraz uchylenia dyrektywy 95/46/WE (ogólne rozporządzenie o ochronie danych) oraz Ustawy RP z dnia 10 maja 2018 r. o ochronie danych osobowych, służąca stosowaniu w/w rozporządzenia UE (Dz.U. 2018 poz. 1000).</w:t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425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540" w:right="0" w:hanging="0"/>
    </w:pPr>
    <w:rPr>
      <w:rFonts w:ascii="Arial" w:hAnsi="Arial" w:cs="Arial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spacing w:lineRule="auto" w:line="276" w:before="120" w:after="0"/>
      <w:ind w:left="426" w:hanging="0"/>
    </w:pPr>
    <w:rPr>
      <w:rFonts w:ascii="Arial" w:hAnsi="Arial" w:cs="Arial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76"/>
      <w:ind w:left="2880" w:hanging="2454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</w:pPr>
    <w:rPr>
      <w:rFonts w:ascii="Arial" w:hAnsi="Arial" w:eastAsia="Arial" w:cs="Arial"/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raartprofile.pl/" TargetMode="External"/><Relationship Id="rId5" Type="http://schemas.openxmlformats.org/officeDocument/2006/relationships/hyperlink" Target="http://plenumgdansk.com/pl" TargetMode="External"/><Relationship Id="rId6" Type="http://schemas.openxmlformats.org/officeDocument/2006/relationships/hyperlink" Target="http://plenumgdansk.com/pl" TargetMode="External"/><Relationship Id="rId7" Type="http://schemas.openxmlformats.org/officeDocument/2006/relationships/hyperlink" Target="mailto:galeria.era-art@wp.pl" TargetMode="External"/><Relationship Id="rId8" Type="http://schemas.openxmlformats.org/officeDocument/2006/relationships/hyperlink" Target="mailto:barbara-kasperczyk-gorlak@wp.pl" TargetMode="External"/><Relationship Id="rId9" Type="http://schemas.openxmlformats.org/officeDocument/2006/relationships/hyperlink" Target="https://poczta.wp.pl/w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feliks</dc:creator>
  <dc:description/>
  <cp:keywords>regulamin</cp:keywords>
  <dc:language>en-US</dc:language>
  <cp:lastModifiedBy>Barbara Kasperczyk-Gorlak</cp:lastModifiedBy>
  <cp:lastPrinted>2019-03-04T14:46:00Z</cp:lastPrinted>
  <dcterms:modified xsi:type="dcterms:W3CDTF">2022-03-07T10:25:00Z</dcterms:modified>
  <cp:revision>4</cp:revision>
  <dc:subject>REGULAMIN - wersja polska</dc:subject>
  <dc:title>5 biennale grafiki cyfrowej - gdynia 2016</dc:title>
</cp:coreProperties>
</file>