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88290</wp:posOffset>
            </wp:positionV>
            <wp:extent cx="110807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489585</wp:posOffset>
            </wp:positionV>
            <wp:extent cx="2412365" cy="869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ganizator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Stowarzyszenie Promocji Artystów Wybrzeża ERA ART</w:t>
      </w:r>
    </w:p>
    <w:p>
      <w:pPr>
        <w:pStyle w:val="Normal"/>
        <w:rPr>
          <w:rFonts w:ascii="Calibri" w:hAnsi="Calibri" w:cs="Calibri"/>
          <w:bCs/>
          <w:sz w:val="18"/>
          <w:szCs w:val="22"/>
          <w:lang w:val="en-US" w:eastAsia="en-US"/>
        </w:rPr>
      </w:pPr>
      <w:r>
        <w:rPr>
          <w:rFonts w:cs="Calibri" w:ascii="Calibri" w:hAnsi="Calibri"/>
          <w:b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karta zgłos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25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karta 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azwisko ……………………………………………………….…………………………. .</w:t>
        <w:br/>
        <w:t>Imię  ……………………………………………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i miejsce urodzenia  ……………………………………………..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 …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(ukończona uczelnia, rok, dyplom) 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zgłoszone do 7 Międzynarodowego Triennale Grafiki - Gdańsk 2022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Od Księgi Gutenberga do Cyfrowej Rzeczywistości”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Proszę podać autentyczne wymiary prac!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0"/>
          <w:szCs w:val="28"/>
        </w:rPr>
      </w:pPr>
      <w:r>
        <w:rPr>
          <w:rFonts w:cs="Calibri" w:ascii="Calibri" w:hAnsi="Calibri"/>
          <w:i/>
          <w:color w:val="FF0000"/>
          <w:sz w:val="20"/>
          <w:szCs w:val="28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95"/>
        <w:gridCol w:w="2259"/>
        <w:gridCol w:w="1130"/>
        <w:gridCol w:w="988"/>
        <w:gridCol w:w="1130"/>
      </w:tblGrid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ytu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echni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rm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ena</w:t>
            </w:r>
          </w:p>
        </w:tc>
      </w:tr>
      <w:tr>
        <w:trPr>
          <w:trHeight w:val="17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sprzedaż prac (TAK lub NIE) ……………………………….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ezentację swoich prac w cyklu wystaw pokonkursowych (TAK lub NIE)…………………………….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  <w:szCs w:val="22"/>
        </w:rPr>
        <w:t>Akceptuję warunki regulaminu.</w:t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2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 autora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Default"/>
        <w:widowControl w:val="false"/>
        <w:spacing w:lineRule="atLeast" w:line="200" w:before="0" w:after="120"/>
        <w:ind w:left="10" w:hanging="10"/>
        <w:rPr>
          <w:rFonts w:ascii="Calibri" w:hAnsi="Calibri" w:cs="Calibri"/>
        </w:rPr>
      </w:pPr>
      <w:r>
        <w:rPr>
          <w:rFonts w:eastAsia="Arial" w:cs="Calibri" w:ascii="Calibri" w:hAnsi="Calibri"/>
          <w:i/>
          <w:iCs/>
          <w:sz w:val="16"/>
          <w:szCs w:val="16"/>
        </w:rPr>
        <w:t>Klauzula informacyjna o przetwarzaniu danych osobowych: p</w:t>
      </w:r>
      <w:r>
        <w:rPr>
          <w:rFonts w:eastAsia="ArialNarrow;Arial" w:cs="Calibri" w:ascii="Calibri" w:hAnsi="Calibri"/>
          <w:i/>
          <w:iCs/>
          <w:sz w:val="16"/>
          <w:szCs w:val="16"/>
        </w:rPr>
        <w:t>rzetwarzanie danych osobowych odbywać się będzie na zasadach przewidzianych w Rozporządzeniu Parlamentu Europejskiego i Rady (UE) 2016/679 z dnia 27 kwietnia 2016 r. w sprawie ochrony osób fizycznych w związku z przetwarzaniem danych osobowych w sprawie swobodnego przepływu takich danych oraz uchylenia dyrektywy 95/46/WE (ogólne rozporządzenie o ochronie danych) oraz Ustawy RP z dnia 10 maja 2018 r. o ochronie danych osobowych, służąca stosowaniu w/w rozporządzenia UE (Dz.U. 2018 poz. 1000)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ypełnioną i podpisaną kartę zgłoszenia wraz plikami cyfrowymi proszę wysłać na adres mailowy organizatora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triennalegrafiki-gd@wp.pl</w:t>
        </w:r>
      </w:hyperlink>
    </w:p>
    <w:sectPr>
      <w:type w:val="nextPage"/>
      <w:pgSz w:w="11906" w:h="16838"/>
      <w:pgMar w:left="99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iennalegrafiki_gd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9:00Z</dcterms:created>
  <dc:creator>era art, gdynia</dc:creator>
  <dc:description/>
  <cp:keywords/>
  <dc:language>en-US</dc:language>
  <cp:lastModifiedBy>Barbara Kasperczyk-Gorlak</cp:lastModifiedBy>
  <cp:lastPrinted>2016-02-06T14:37:00Z</cp:lastPrinted>
  <dcterms:modified xsi:type="dcterms:W3CDTF">2022-03-07T09:19:00Z</dcterms:modified>
  <cp:revision>2</cp:revision>
  <dc:subject/>
  <dc:title>4 biennale grafilki cyfrowej 2014</dc:title>
</cp:coreProperties>
</file>