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747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884785</wp:posOffset>
            </wp:positionV>
            <wp:extent cx="755777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747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430385</wp:posOffset>
            </wp:positionV>
            <wp:extent cx="7557770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2065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1797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spacing w:lineRule="exact" w:line="320"/>
        <w:jc w:val="right"/>
        <w:rPr/>
      </w:pPr>
      <w:r>
        <w:rPr/>
        <w:t xml:space="preserve">Gdańsk, dnia ….................  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985" w:right="1985" w:gutter="0" w:header="0" w:top="3400" w:footer="709" w:bottom="2523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Akapitzlist"/>
        <w:jc w:val="both"/>
        <w:rPr/>
      </w:pPr>
      <w:r>
        <w:rPr/>
      </w:r>
    </w:p>
    <w:p>
      <w:pPr>
        <w:pStyle w:val="Default"/>
        <w:spacing w:lineRule="exact" w:line="320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Default"/>
        <w:spacing w:lineRule="exact" w:line="320"/>
        <w:rPr>
          <w:bCs/>
        </w:rPr>
      </w:pPr>
      <w:r>
        <w:rPr>
          <w:bCs/>
        </w:rPr>
        <w:t>imię i nazwisko</w:t>
      </w:r>
    </w:p>
    <w:p>
      <w:pPr>
        <w:pStyle w:val="Default"/>
        <w:spacing w:lineRule="exact" w:line="320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Default"/>
        <w:spacing w:lineRule="exact" w:line="320"/>
        <w:rPr>
          <w:bCs/>
        </w:rPr>
      </w:pPr>
      <w:r>
        <w:rPr>
          <w:bCs/>
        </w:rPr>
        <w:t>adres</w:t>
      </w:r>
    </w:p>
    <w:p>
      <w:pPr>
        <w:pStyle w:val="Default"/>
        <w:spacing w:lineRule="exact" w:line="320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Default"/>
        <w:spacing w:lineRule="exact" w:line="320"/>
        <w:rPr>
          <w:bCs/>
        </w:rPr>
      </w:pPr>
      <w:r>
        <w:rPr>
          <w:bCs/>
        </w:rPr>
        <w:t>PESEL</w:t>
      </w:r>
    </w:p>
    <w:p>
      <w:pPr>
        <w:pStyle w:val="Default"/>
        <w:spacing w:lineRule="exact" w:line="320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</w:r>
      <w:r>
        <w:rPr>
          <w:b/>
          <w:bCs/>
          <w:u w:val="single"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  <w:t>1. Ja niżej podpisany/a, oświadczam, że przenoszę nieodpłatnie na Akademię Sztuk Pięknych w Gdańsku z siedzibą przy Targu Węglowym 6, prawa do rozporządzania i korzystania z przesłanych materiałów archiwalnych w ramach filmu dokumentalnego pod roboczym tytułem „MAREK MODEL- Wspomnienia” w reżyserii dra Filipa Ignatowicza na terytorium Polski i reszty świata bez ograniczeń czasowych na wszelkich znanych polach eksploatacji audiowizualnej i pozaaudiowizualnej, a w szczególności: za pomocą nagrań telewizyjnych i radiowych, publicznych odtworzeń lub wyświetleń, w sieci multimedialnej i Internecie, w ramach usług telekomunikacyjnych oraz w prasie drukowanej i magazynach, a także podczas wystaw i wydarzeń artystycznych. Oświadczam także, że posiadam zgody na korzystanie z wizerunku wszelkich osób widniejących na przekazanych materiałach wizualnych.</w:t>
      </w:r>
    </w:p>
    <w:p>
      <w:pPr>
        <w:pStyle w:val="Default"/>
        <w:spacing w:lineRule="exact" w:line="320"/>
        <w:jc w:val="both"/>
        <w:rPr/>
      </w:pPr>
      <w:r>
        <w:rPr/>
        <w:t>2. Powyższe oświadczenie obejmuje także rozpowszechnianie przekazanych materiałów archiwalnych w celach reklamowych i promocyjnych tj. reklamy lub promocji w/w filmu lub ASP Gdańsk, w którym rozpowszechniany jest głos na wszelkich polach eksploatacji, a w szczególności za pomocą nagrań telewizyjnych i radiowych, publicznych odtworzeń lub wyświetleń, w sieci multimedialnej i Internecie, w ramach usług telekomunikacyjnych.</w:t>
      </w:r>
    </w:p>
    <w:p>
      <w:pPr>
        <w:pStyle w:val="Default"/>
        <w:spacing w:lineRule="exact" w:line="32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………………………………………..</w:t>
      </w:r>
    </w:p>
    <w:p>
      <w:pPr>
        <w:pStyle w:val="Default"/>
        <w:spacing w:lineRule="exact" w:line="320"/>
        <w:jc w:val="right"/>
        <w:rPr>
          <w:rFonts w:ascii="Times New Roman" w:hAnsi="Times New Roman" w:cs="Times New Roman"/>
          <w:b/>
          <w:b/>
        </w:rPr>
      </w:pPr>
      <w:r>
        <w:rPr/>
        <w:t>( czytelny podpi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przetwarzania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  <w:br/>
        <w:t>(Dz. Urz. UE L 119 z 04.05.2016, str. 1, z późn. zm.) – RODO, informujemy, że: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Akademia Sztuk Pięknych </w:t>
        <w:br/>
        <w:t>w Gdańsku, przy ul. Targ Węglowy 6, 80-836 Gdańsk, NIP 583-000-93-46, REGON 000275820, tel. 58 301 28 01. 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Akademii Sztuk Pięknych w Gdańsku został powołany Inspektor Ochrony Danych, z którym można skontaktować się osobiście lub listownie pod adresem: Akademia Sztuk Pięknych w Gdańsku; ul. Targ Węglowy 6, 80-836 Gdańsk, telefonicznie pod numerem 58 301 28 01 wew. 18 lub elektronicznie: e-mail: iod@asp.gda.pl  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 przeniesienia na Wydział Malarstwa Akademii Sztuk Pięknych w Gdańsku z siedzibą przy Targu Węglowym 6, prawa do rozporządzania i korzystania z przesłanych materiałów archiwalnych </w:t>
        <w:br/>
        <w:t>w ramach filmu dokumentalnego pod roboczym tytułem „MAREK MODEL- Wspomnienia” w reżyserii dra Filipa Ignatowicza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Pani/Pana danych osobowych jest art. 6 ust. 1 lit. b) RODO i art. 6 ust. 1 lit. c) RODO, w związku z ustawą z dnia 4 lutego 1994 r. </w:t>
        <w:br/>
        <w:t>o prawie autorskim i prawach pokrewnych (Dz. U. z 2019 r., poz. 1231 t.j.) oraz ustawą z dnia 14 lipca 1983 r. o narodowym zasobie archiwalnym i archiwach (Dz. U. z 2020 r. poz. 164 t.j.)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wynikający z obowiązujących przepisów prawa, w szczególności wymagany przepisami prawa okres archiwizacji zgodny z kategorią archiwalną, zgodnie z przepisanym dot. klasyfikowania i kwalifikowania dokumentacji, przekazywania materiałów archiwalnych do archiwum państwowego i brakowania dokumentacji niearchiwalnej, w związku z art. 5 i 6 ustawy z dnia 14 lipca 1983 r. o narodowym zasobie archiwalnym i archiwach (Dz. U. z 2020 r., poz. 164 t.j. z późn. zm.) oraz rozporządzenia Prezesa Rady Ministrów </w:t>
        <w:br/>
        <w:t>z dnia 18 stycznia 2011 r. w sprawie instrukcji kancelaryjnej, jednolitych rzeczowych wykazów akt oraz instrukcji w sprawie organizacji i zakresu działania archiwów zakładowych (Dz. U. z 2011 r., nr 14, poz. 67)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dostępnione podmiotom zapewniającym wsparcie techniczne Administratorowi danych (w szczególności w zakresie usług hostingowych i IT, usług związanych z niszczeniem dokumentacji oraz innych nośników zawierających dane osobowe), oraz podmiotom uprawnionym do uzyskania danych osobowych na podstawie przepisów prawa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sadach określonych przepisami RODO, przysługuje Pani/Panu prawo dostępu </w:t>
        <w:br/>
        <w:t>do podanych danych osobowych, ich przenoszenia, sprostowania oraz ograniczenia przetwarzania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Prezesa Urzędu Ochrony Danych Osobowych - ul. Stawki 2, 00-193 Warszawa, gdy uzna Pani/Pan, że przetwarzanie podanych danych narusza przepisy o ochronie danych osobowych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niezbędne do realizacji celu wskazanego w pkt 3.</w:t>
      </w:r>
    </w:p>
    <w:p>
      <w:pPr>
        <w:pStyle w:val="Akapitzlist"/>
        <w:numPr>
          <w:ilvl w:val="0"/>
          <w:numId w:val="1"/>
        </w:numPr>
        <w:spacing w:before="0" w:after="16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Podane dane osobowe nie podlegają zautomatyzowanemu podejmowaniu decyzji, </w:t>
        <w:br/>
        <w:t>w tym profilowaniu.</w:t>
      </w:r>
      <w:r>
        <w:rPr/>
        <w:t xml:space="preserve">  </w:t>
      </w:r>
    </w:p>
    <w:sectPr>
      <w:type w:val="continuous"/>
      <w:pgSz w:w="11906" w:h="16838"/>
      <w:pgMar w:left="1985" w:right="1985" w:gutter="0" w:header="0" w:top="3400" w:footer="709" w:bottom="252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ahoma"/>
      <w:kern w:val="2"/>
    </w:rPr>
  </w:style>
  <w:style w:type="character" w:styleId="TematkomentarzaZnak">
    <w:name w:val="Temat komentarza Znak"/>
    <w:qFormat/>
    <w:rPr>
      <w:rFonts w:ascii="Calibri" w:hAnsi="Calibri" w:eastAsia="Calibri" w:cs="Tahoma"/>
      <w:b/>
      <w:bCs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48:00Z</dcterms:created>
  <dc:creator>ABI</dc:creator>
  <dc:description/>
  <dc:language>en-US</dc:language>
  <cp:lastModifiedBy>prawnik</cp:lastModifiedBy>
  <cp:lastPrinted>2016-09-05T13:42:00Z</cp:lastPrinted>
  <dcterms:modified xsi:type="dcterms:W3CDTF">2021-04-1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