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ańsk,06.04.2020    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rektor ds. kształcenia, studenckich i doktoranckich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ASP dr hab. Sylwia Jakubowska- Szycik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6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omendacje w sprawie kształcenia prowadzonego z wykorzystaniem metod </w:t>
        <w:br/>
        <w:t>i technik kształcenia na odległość na ASP w Gdańsku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0" w:before="0" w:after="0"/>
        <w:ind w:left="370" w:right="0" w:hanging="1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 związku z zawieszeniem stacjonarnych zajęć dydaktycznych prowadzonych na uczelniach wyższych, od 6.04.2020 w ASP w Gdańsku rekomenduje się następujące wytyczne w sprawie prowadzenia zajęć, odbywania konsultacji, korekt </w:t>
        <w:br/>
        <w:t>i prowadzenia prac badawczych oraz weryfikacji osiągniętych efektów uczenia się ·</w:t>
        <w:br/>
        <w:t xml:space="preserve">z wykorzystaniem metod i technik kształcenia na odległość. </w:t>
      </w:r>
    </w:p>
    <w:p>
      <w:pPr>
        <w:pStyle w:val="Heading1"/>
        <w:spacing w:lineRule="exact" w:line="320" w:before="0" w:after="0"/>
        <w:ind w:left="370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e dotyczą wszystkich zajęć ujętych w programie i planie studiów, które mogą być prowadzone z wykorzystaniem tych metod i technik na wszystkich kierunkach studiów i poziomach kształcenia na ASP w Gdańsku, na studiach stacjonarnych i niestacjonarnych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ganizacja procesu kształcenia na odległość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32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ganizacja kształcenia zdalnego.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32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organizację kształcenia na odległość </w:t>
      </w:r>
      <w:r>
        <w:rPr>
          <w:rFonts w:cs="Times New Roman" w:ascii="Times New Roman" w:hAnsi="Times New Roman"/>
          <w:sz w:val="24"/>
          <w:szCs w:val="24"/>
        </w:rPr>
        <w:t>w poszczególnych jednost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odpowiedzialni są Prodziekani ds. kierunków studiów</w:t>
      </w:r>
      <w:r>
        <w:rPr>
          <w:rFonts w:cs="Times New Roman" w:ascii="Times New Roman" w:hAnsi="Times New Roman"/>
          <w:sz w:val="24"/>
          <w:szCs w:val="24"/>
        </w:rPr>
        <w:t>, Kierownik Zakładu, Dyrektor Szkoły Doktorskiej i Kierownik MŚSD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32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 kształcenia na o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bCs/>
          <w:sz w:val="24"/>
          <w:szCs w:val="24"/>
        </w:rPr>
        <w:t xml:space="preserve">egłość a także przekazywane materiały dydaktyczne powinny być monitorowane przez ww. osoby we współpracy z Wydziałowymi Zespołami ds. kształcenia oraz Komisją ds. kształcenia. </w:t>
      </w:r>
    </w:p>
    <w:p>
      <w:pPr>
        <w:pStyle w:val="Normal"/>
        <w:keepNext w:val="true"/>
        <w:keepLines/>
        <w:numPr>
          <w:ilvl w:val="1"/>
          <w:numId w:val="5"/>
        </w:numPr>
        <w:spacing w:lineRule="exact" w:line="32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Dziekani powinni być systematycznie informowani o sposobie i zakresie realizacji kształcenia zdalnego na wydziale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0" w:firstLine="29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320" w:before="0" w:after="0"/>
        <w:jc w:val="both"/>
        <w:outlineLvl w:val="1"/>
        <w:rPr/>
      </w:pPr>
      <w:bookmarkStart w:id="0" w:name="_Hlk37064169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nfrastruktura technologiczna. </w:t>
      </w:r>
      <w:bookmarkEnd w:id="0"/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SP w Gdańsku zapewnia kontakt ze studentami poprzez system Akademus, pocztę elektroniczną, oraz usługi Office 365 i G Suite pozwalające na prowadzenie kształcenia na odległość, zapewniające synchroniczną i/lub asynchroniczną interakcję między studentami i osobami prowadzącymi zajęcia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lnia zapewnia dostęp do ww. narzędzi wszystkim uczestnikom procesu kształcenia. Dopuszcza się także w ramach realizacji zajęć korzystanie </w:t>
        <w:br/>
        <w:t>z innych ogólnodostępnych form i metod komunikacji zdalnej.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rodek Informatyczny ASP zapewnia wsparcie w zakresie wykorzystania narzędzi ICT wspomagających zdalne uczenie studentów: </w:t>
      </w:r>
      <w:bookmarkStart w:id="1" w:name="_Hlk37016650"/>
    </w:p>
    <w:p>
      <w:pPr>
        <w:pStyle w:val="Normal"/>
        <w:spacing w:lineRule="exact" w:line="32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hyperlink r:id="rId2">
        <w:bookmarkEnd w:id="1"/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sparcie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telefon: 510 003 147  </w:t>
      </w:r>
    </w:p>
    <w:p>
      <w:pPr>
        <w:pStyle w:val="Normal"/>
        <w:spacing w:lineRule="exact" w:line="32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ierownik OI Piotr Chałkowski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oi.kierownik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teriały dydaktyczne oraz wykłady można zamieszczać także na stronie zbrojowniasztuki@asp.gda.pl  w zakładce e-Kursy. W tym celu należy się skontaktować z Panią mgr Moniką Scharmach - specjalistką ds. zarządzania zasobami cyfrowymi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monika.scharmach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w porozumieniu z Kierownikiem Biblioteki – P. Mariuszem Wroną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mariusz.wrona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erwis z działem e-Kursy znajduje się pod adresem: zbrojowniasztuki.pl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32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awa i obowiązki nauczycieli akademickich. 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zobowiązany jest do przygotowania odpowiednich materiałów dydaktycznych.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 zobowiązany jest do logowania się i sprawdzania wiadomości email na domenie ASP oraz do reagowania na wiadomości do studentów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akademicki lub inna osoba prowadząca zajęcia, przygotowuje </w:t>
        <w:br/>
        <w:t xml:space="preserve">i udostępnia materiały dydaktyczne niezbędne do uzyskania, przypisanych do danego przedmiotu, efektów uczenia się, zgodnie z programem studiów, </w:t>
        <w:br/>
        <w:t>w formie cyfrowej.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 jest zobowiązany do opracowania i udostępnienia wszystkim studentom dokładnego opisu zakładanych efektów uczenia się oraz metod ich weryfikacji, jeśli w wyniku zastosowania metod i technik kształcenia na odległość, nastąpiły w sylabusie/karcie przedmiotu jakieś zmiany w tym obszarze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jest zobowiązany do przedstawienia studentom dokładnego planu pracy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wadzący zajęcia powinni prowadzić rejestr przekazywanych online materiałów dydaktycznych, do dokumentowania przebiegu procesu uczenia się studentów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dotychczasowymi lub ustalonymi dla danej sytuacji zasadami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akademicki prowadzący zajęcia online zobowiązany jest do rejestracji terminów odbytych zajęć, wykładów, konsultacji, oraz sporządzania list studentów/doktorantów biorących w nich udział.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uczyciel wyznacza w miarę możliwości termin zajęć / konsultacji online dla studentów, zgodnie z przyjętym w uczelni regulaminowym harmonogramem /planem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lni przysługuje prawo na pełne wykorzystanie przygotowanych materiałów edukacyjnych (kursów on-line) także po zakończeniu okresu zawieszenia kształcenia – ten sposób kształcenia i jego weryfikacja będą mogły być stosowane bez ograniczeń wynikających z przepisów do 30 września 2020 r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braku kontaktu ze studentem lub w przypadku braku możliwości uczestniczenia studenta w zajęciach zdalnych wynikających z przyczyn obiektywnych, nauczyciel akademicki powinien zaproponować indywidualny sposób odrobienia zajęć i weryfikacji efektów uczenia się.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32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awa i obowiązki studentów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udent ma prawo do uzyskania pełnej informacji dotyczącej przebiegu procesu kształcenia na odległość w ramach danego przedmiotu. 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arcie dla studentów w zakresie obsługi systemu wspierającego uczenie się na odległość zapewnia Ośrodek Informatyczny ASP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wsparcie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telefon: 510 003 147  lub Pan Piotr Chałkowski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oi.kierownik@asp.gd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udent jest zobowiązany do regularnego uczestniczenia w zajęciach dydaktycznych organizowanych z wykorzystaniem metod i technik kształcenia na odległo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zasadach określonych przez nauczyciela akademickiego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czelnianym Regulaminem Studiów. 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udent jest zobowiązany do wykonywania i odpowiedniego raportowania wszystkich zadań w sposób określony przez nauczycieli w ramach poszczególnych przedmiotów. </w:t>
      </w:r>
    </w:p>
    <w:p>
      <w:pPr>
        <w:pStyle w:val="Normal"/>
        <w:numPr>
          <w:ilvl w:val="1"/>
          <w:numId w:val="4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nieobecności na zajęciach, prowadzonych w trybie synchronicznym student powinien mieć dostęp do treści edukacyjnych do wykorzystania w trybie offline. Nauczyciel prowadzący zajęcia przekazuje studentowi materiały za pomocą poczty elektronicznej lub innych używanych przez obie strony form komunikacji, może też zalecić inną formę odrobienia tego typu zajęć.</w:t>
      </w:r>
    </w:p>
    <w:p>
      <w:pPr>
        <w:pStyle w:val="Normal"/>
        <w:spacing w:lineRule="exact" w:line="32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bookmarkStart w:id="2" w:name="_Hlk3706600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Ocena i uznawanie efektów uczenia się zdobywanych na drodze formalnej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 trybie uczenia się na odległoś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3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ypisywanie punktów ECTS do efektów uczenia się zdobywanych w trybie uczenia się na odległość  </w:t>
      </w:r>
    </w:p>
    <w:p>
      <w:pPr>
        <w:pStyle w:val="Normal"/>
        <w:numPr>
          <w:ilvl w:val="1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trzymuje się liczbę punktów ECTS przypisaną określonemu przedmiotowi w realizowanym programie studiów. </w:t>
      </w:r>
    </w:p>
    <w:p>
      <w:pPr>
        <w:pStyle w:val="Normal"/>
        <w:numPr>
          <w:ilvl w:val="1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unkt ECTS odpowiada 25–30 godzinom pracy studenta obejmującym zajęcia z wykorzystaniem metod i technik kształcenia na odległość, organizowane przez uczelnię oraz jego indywidualną pracę związaną z tymi zajęciami. </w:t>
      </w:r>
    </w:p>
    <w:p>
      <w:pPr>
        <w:pStyle w:val="Normal"/>
        <w:spacing w:lineRule="exact" w:line="32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32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cena efektów uczenia się zdobywanych na odległość 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akademicki zapewnia studentom, w sposób regularny, informację zwrotną dotyczącą ich postępów w nauce. 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la każdego efektu uczenia się, zapisanego dla przedmiotu realizowanego na odległość, nauczyciel akademicki ma obowiązek określić metody i kryteria jego weryfikacji.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prowadzenia zajęć z wykorzystaniem metod i technik kształcenia na odległość weryfikacja osiągniętych efektów uczenia się określonych w programie danego kształcenia może odbywać się poza siedzibą uczelni.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eryfikacja efektów uczenia się zdobywanych na drodze formalnej, w trybie kształcenia na odległość jest indywidualną decyzją nauczyciela przedmiotu i może być przeprowadzona w następujący sposób: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440" w:right="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ybie regularnym, na terenie uczelni, w postaci zaliczenia ustnego lub pisemnego, przeglądu określonego przez prowadzącego przedmiot,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440" w:right="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trybie online - przy użyciu narzędzi informatycznych odpowiednich dla weryfikacji danego typu efektu uczenia się.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ntrola przebiegu weryfikacji osiągniętych efektów uczenia się oraz jego rejestracja może być prowadzona z wykorzystaniem technologii informatycznych.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ie zaliczeń z zajęć prowadzonych z wykorzystaniem metod i technik kształcenia na odległość, określonych w semestralnym planie studiów studenta jest obowiązkowe i podlega rozliczeniu zgodnie z zasadami określonymi w uczelnianym regulaminie studiów -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 ile możliwa jest w ramach takiego kształcenia realizacja zakładanego programu i zostało to ustalone na wstępie ze studentami przez prowadzącego zajęcia.</w:t>
      </w:r>
    </w:p>
    <w:p>
      <w:pPr>
        <w:pStyle w:val="Normal"/>
        <w:spacing w:lineRule="exact" w:line="320" w:before="0" w:after="0"/>
        <w:ind w:left="6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3" w:name="_Hlk37066000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</w:p>
    <w:p>
      <w:pPr>
        <w:pStyle w:val="Normal"/>
        <w:spacing w:lineRule="exact" w:line="320" w:before="0" w:after="0"/>
        <w:ind w:left="6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ind w:left="64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lwia Jakubowska-Szycik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7"/>
      <w:ind w:left="10" w:righ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 w:before="0" w:after="197"/>
      <w:ind w:left="1450" w:right="2" w:hanging="730"/>
      <w:jc w:val="both"/>
    </w:pPr>
    <w:rPr>
      <w:rFonts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0" w:hanging="0"/>
      <w:jc w:val="left"/>
    </w:pPr>
    <w:rPr>
      <w:rFonts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arcie@asp.gda.pl" TargetMode="External"/><Relationship Id="rId3" Type="http://schemas.openxmlformats.org/officeDocument/2006/relationships/hyperlink" Target="mailto:oi.kierownik@asp.gda.pl" TargetMode="External"/><Relationship Id="rId4" Type="http://schemas.openxmlformats.org/officeDocument/2006/relationships/hyperlink" Target="mailto:monika.scharmach@asp.gda.pl" TargetMode="External"/><Relationship Id="rId5" Type="http://schemas.openxmlformats.org/officeDocument/2006/relationships/hyperlink" Target="mailto:mariusz.wrona@asp.gda.pl" TargetMode="External"/><Relationship Id="rId6" Type="http://schemas.openxmlformats.org/officeDocument/2006/relationships/hyperlink" Target="mailto:wsparcie@asp.gda.pl" TargetMode="External"/><Relationship Id="rId7" Type="http://schemas.openxmlformats.org/officeDocument/2006/relationships/hyperlink" Target="mailto:oi.kierownik@asp.gd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5:00Z</dcterms:created>
  <dc:creator>Ola</dc:creator>
  <dc:description/>
  <cp:keywords/>
  <dc:language>en-US</dc:language>
  <cp:lastModifiedBy>asp</cp:lastModifiedBy>
  <cp:lastPrinted>2020-04-07T13:14:00Z</cp:lastPrinted>
  <dcterms:modified xsi:type="dcterms:W3CDTF">2020-04-07T11:23:00Z</dcterms:modified>
  <cp:revision>12</cp:revision>
  <dc:subject/>
  <dc:title/>
</cp:coreProperties>
</file>